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bCs/>
          <w:sz w:val="40"/>
          <w:szCs w:val="40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7585</wp:posOffset>
            </wp:positionH>
            <wp:positionV relativeFrom="margin">
              <wp:posOffset>-603885</wp:posOffset>
            </wp:positionV>
            <wp:extent cx="1273175" cy="156337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55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السيرة الذات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كلية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كلية الهندسة الكيميائية و البترولية                            </w:t>
      </w:r>
      <w:r>
        <w:rPr>
          <w:rtl w:val="true"/>
        </w:rPr>
        <w:t xml:space="preserve">   القسم</w:t>
      </w:r>
      <w:r>
        <w:rPr>
          <w:rtl w:val="true"/>
        </w:rPr>
        <w:t xml:space="preserve">: </w:t>
      </w:r>
      <w:r>
        <w:rPr>
          <w:rtl w:val="true"/>
        </w:rPr>
        <w:t xml:space="preserve">الهندسة الكيميائية </w:t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ورج يوسف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ب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يل                      الأم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بلة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حل و تاريخ الولاد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بطار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مشتى الحلو  </w:t>
            </w:r>
            <w:r>
              <w:rPr>
                <w:sz w:val="28"/>
                <w:szCs w:val="28"/>
                <w:lang w:bidi="ar-SA"/>
              </w:rPr>
              <w:t>2/2/1958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ل و رقم القي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بطار خ </w:t>
            </w:r>
            <w:r>
              <w:rPr>
                <w:sz w:val="28"/>
                <w:szCs w:val="28"/>
                <w:lang w:bidi="ar-SA"/>
              </w:rPr>
              <w:t>1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نسية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س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 الاجتما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تزوج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كان و تاريخ الحصول على شهادة الدكتوراه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وسكو </w:t>
            </w:r>
            <w:r>
              <w:rPr>
                <w:sz w:val="28"/>
                <w:szCs w:val="28"/>
                <w:lang w:bidi="ar-SA"/>
              </w:rPr>
              <w:t>198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لد و الجامعة و الاختصا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روسيا معهد لمنوسف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هندسة كيميائية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عمليات م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 التعيين في الجام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8"/>
                <w:lang w:bidi="ar-SA"/>
              </w:rPr>
              <w:t>30/4/1990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تعاقب الوظيفي الأكاديمي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م و التاريخ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درس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8"/>
                <w:lang w:bidi="ar-SA"/>
              </w:rPr>
              <w:t>30/4/1990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أستاذ مساعد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8"/>
                <w:lang w:bidi="ar-SA"/>
              </w:rPr>
              <w:t>30/8/1995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أستاذ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Cs w:val="28"/>
                <w:lang w:bidi="ar-SA"/>
              </w:rPr>
              <w:t>26/6/2002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م الإدارية العلمية النقابية والحزبية و تاريخ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695" w:right="0" w:hanging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رئيس قسم الهندسة الكيميائية  بجامعة البعث    </w:t>
            </w:r>
            <w:r>
              <w:rPr>
                <w:sz w:val="28"/>
                <w:szCs w:val="28"/>
                <w:lang w:bidi="ar-SA"/>
              </w:rPr>
              <w:t>15/9/200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15/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</w:t>
            </w:r>
            <w:r>
              <w:rPr>
                <w:sz w:val="28"/>
                <w:szCs w:val="28"/>
                <w:lang w:bidi="ar-SA"/>
              </w:rPr>
              <w:t>2007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نائب عميد كلية الهندسة الكيميائية والبترولية بجامعة البعث </w:t>
            </w:r>
            <w:r>
              <w:rPr>
                <w:sz w:val="28"/>
                <w:szCs w:val="28"/>
                <w:lang w:bidi="ar-SA"/>
              </w:rPr>
              <w:t>15/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  <w:r>
              <w:rPr>
                <w:sz w:val="28"/>
                <w:szCs w:val="28"/>
                <w:lang w:bidi="ar-SA"/>
              </w:rPr>
              <w:t>2007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- </w:t>
            </w:r>
            <w:r>
              <w:rPr>
                <w:sz w:val="28"/>
                <w:szCs w:val="28"/>
                <w:lang w:bidi="ar-SA"/>
              </w:rPr>
              <w:t>15/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Cs w:val="28"/>
                <w:lang w:bidi="ar-SA"/>
              </w:rPr>
              <w:t>200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رئيس الوحدة النقابية لنقابة المعلمين في كلية الهندسة الكيميائية والبترولي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Cs w:val="28"/>
                <w:lang w:bidi="ar-SA"/>
              </w:rPr>
              <w:t>995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998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أمين الشعبة الثالثة للحزب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فرع جامعة البعث للحزب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Cs w:val="28"/>
                <w:lang w:bidi="ar-SA"/>
              </w:rPr>
              <w:t>2015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2018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دير الجودة والاعتمادية بجامعة الحواش الخاصة عام </w:t>
            </w:r>
            <w:r>
              <w:rPr>
                <w:sz w:val="28"/>
                <w:szCs w:val="28"/>
                <w:lang w:bidi="ar-SA"/>
              </w:rPr>
              <w:t>2019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2020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عضو في مجلس الأمناء للجامعة العربية الخاصة للعلوم والتكنولوجيا منذ عام </w:t>
            </w:r>
            <w:r>
              <w:rPr>
                <w:sz w:val="28"/>
                <w:szCs w:val="28"/>
                <w:lang w:bidi="ar-SA"/>
              </w:rPr>
              <w:t>2020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 الاقامة الدائ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قرية البطار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هاتف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Cs w:val="28"/>
                <w:lang w:bidi="ar-SA"/>
              </w:rPr>
              <w:t>65826686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6</w:t>
            </w:r>
            <w:r>
              <w:rPr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6658055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  <w:r>
              <w:rPr>
                <w:sz w:val="28"/>
                <w:szCs w:val="28"/>
                <w:lang w:bidi="ar-SA"/>
              </w:rPr>
              <w:t>0.4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خليوي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/ </w:t>
            </w:r>
            <w:r>
              <w:rPr>
                <w:sz w:val="28"/>
                <w:szCs w:val="28"/>
                <w:lang w:bidi="ar-SA"/>
              </w:rPr>
              <w:t>093384951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وان الإقامة المؤق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قرية مرمريتا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هاتف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Cs w:val="28"/>
                <w:lang w:bidi="ar-SA"/>
              </w:rPr>
              <w:t>773276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/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هادات الجام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ئز عليها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169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جازة في الهندسة الكيميائية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   جامعة البعث  </w:t>
            </w:r>
            <w:r>
              <w:rPr>
                <w:sz w:val="28"/>
                <w:szCs w:val="28"/>
                <w:lang w:bidi="ar-SA"/>
              </w:rPr>
              <w:t>198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اجستير في الهندسة الكيميائ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عمليات موحد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نوسف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وسكو </w:t>
            </w:r>
            <w:r>
              <w:rPr>
                <w:sz w:val="28"/>
                <w:szCs w:val="28"/>
                <w:lang w:bidi="ar-SA"/>
              </w:rPr>
              <w:t>1985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كتوراه  في الهندسة الكيميائ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عمليات موحد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نوسف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سكو</w:t>
            </w:r>
            <w:r>
              <w:rPr>
                <w:sz w:val="28"/>
                <w:szCs w:val="28"/>
                <w:lang w:bidi="ar-SA"/>
              </w:rPr>
              <w:t>198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خبرات التدريسية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تدريس العديد من المقررات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عمليات الموحدة الميكانيكية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عمليات والأجهزة </w:t>
            </w:r>
            <w:r>
              <w:rPr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)    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عمليات والأجهزة </w:t>
            </w:r>
            <w:r>
              <w:rPr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)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عمليات الموحدة الفيزيائية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كيمياء التطبيقية </w:t>
            </w:r>
            <w:r>
              <w:rPr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يمياء العضوية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  -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اقتصاد والإدارة الصناع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قالات و الأبحاث العلمية المحكمة و المقالات و النشرات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سم 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سم 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تاريخ الن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راسة الشروط المثلى للحصول على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SA"/>
              </w:rPr>
              <w:t>المستخلصات من حبة البركة و اليان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مجلة جامعة البعث </w:t>
            </w: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جلد </w:t>
            </w:r>
            <w:r>
              <w:rPr>
                <w:b/>
                <w:bCs/>
                <w:lang w:bidi="ar-SA"/>
              </w:rPr>
              <w:t>22</w:t>
            </w:r>
            <w:r>
              <w:rPr>
                <w:b/>
                <w:bCs/>
                <w:rtl w:val="true"/>
                <w:lang w:bidi="ar-SA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ام </w:t>
            </w:r>
            <w:r>
              <w:rPr>
                <w:b/>
                <w:bCs/>
                <w:lang w:bidi="ar-SA"/>
              </w:rPr>
              <w:t>200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راسة إمكانية الاستفادة من مخلفات                                                             </w:t>
            </w:r>
            <w:r>
              <w:rPr>
                <w:b/>
                <w:bCs/>
                <w:lang w:bidi="ar-SA"/>
              </w:rPr>
              <w:t>4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9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تشرين الثاني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صر الزيتون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تفل </w:t>
            </w:r>
            <w:r>
              <w:rPr>
                <w:b/>
                <w:bCs/>
                <w:rtl w:val="true"/>
                <w:lang w:bidi="ar-SA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سبوع العلم الأربعون  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عام </w:t>
            </w:r>
            <w:r>
              <w:rPr>
                <w:b/>
                <w:bCs/>
                <w:lang w:bidi="ar-SA"/>
              </w:rPr>
              <w:t>200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راسة أثر موقع و حالة تيارات التغذ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SA"/>
              </w:rPr>
              <w:t>في عمليات التقطير الإستخل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جلة جامعة البعث </w:t>
            </w: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جلد </w:t>
            </w:r>
            <w:r>
              <w:rPr>
                <w:b/>
                <w:bCs/>
                <w:lang w:bidi="ar-SA"/>
              </w:rPr>
              <w:t>24</w:t>
            </w:r>
            <w:r>
              <w:rPr>
                <w:b/>
                <w:bCs/>
                <w:rtl w:val="true"/>
                <w:lang w:bidi="ar-SA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ام </w:t>
            </w:r>
            <w:r>
              <w:rPr>
                <w:b/>
                <w:bCs/>
                <w:lang w:bidi="ar-SA"/>
              </w:rPr>
              <w:t>200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خفيض الاستهلاك النوعي لعامل الإستخلاص في        مجلة الهندسة الكيميائية و العمليات ،</w:t>
            </w:r>
            <w:r>
              <w:rPr>
                <w:b/>
                <w:bCs/>
                <w:sz w:val="20"/>
                <w:szCs w:val="20"/>
                <w:lang w:bidi="ar-SA"/>
              </w:rPr>
              <w:t>4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يات التقطير الإستخلاصي و الإستخلاصي 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صفحة </w:t>
            </w:r>
            <w:r>
              <w:rPr>
                <w:b/>
                <w:bCs/>
                <w:sz w:val="20"/>
                <w:szCs w:val="20"/>
                <w:lang w:bidi="ar-SA"/>
              </w:rPr>
              <w:t>673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SA"/>
              </w:rPr>
              <w:t>679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، ألمانيا                   تشرين الثاني </w:t>
            </w:r>
            <w:r>
              <w:rPr>
                <w:b/>
                <w:bCs/>
                <w:sz w:val="20"/>
                <w:szCs w:val="20"/>
                <w:lang w:bidi="ar-SA"/>
              </w:rPr>
              <w:t>2001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فصل المزيج ميتانول </w:t>
            </w:r>
            <w:r>
              <w:rPr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أسيتون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ندوة الدولية الثالثة عشرة لظاهرة النقل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تموز </w:t>
            </w:r>
            <w:r>
              <w:rPr>
                <w:b/>
                <w:bCs/>
                <w:lang w:bidi="ar-SA"/>
              </w:rPr>
              <w:t>200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التقطير الإستخلاص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جال الهندسة الكيميائية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 كند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6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عالجة أثر متحولات عملية تقطير المزيج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مجلة علم التقطير و التكنولوجيا، </w:t>
            </w:r>
            <w:r>
              <w:rPr>
                <w:b/>
                <w:bCs/>
                <w:sz w:val="16"/>
                <w:szCs w:val="16"/>
                <w:lang w:bidi="ar-SA"/>
              </w:rPr>
              <w:t>37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bidi="ar-SA"/>
              </w:rPr>
              <w:t>14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)   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ام </w:t>
            </w:r>
            <w:r>
              <w:rPr>
                <w:b/>
                <w:bCs/>
                <w:lang w:bidi="ar-SA"/>
              </w:rPr>
              <w:t>2002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يتانول </w:t>
            </w:r>
            <w:r>
              <w:rPr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أسيتون بواسطة التقطير الإستخلاصي            الصفحة </w:t>
            </w:r>
            <w:r>
              <w:rPr>
                <w:b/>
                <w:bCs/>
                <w:lang w:bidi="ar-SA"/>
              </w:rPr>
              <w:t>2291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3303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أمريكا </w:t>
            </w:r>
            <w:r>
              <w:rPr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نيويور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lang w:bidi="ar-SA"/>
              </w:rPr>
              <w:t>7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تخفيض الإنتقائي لتركيز شاردة  النترات                    مجلة جامعة البعث </w:t>
            </w: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جلد </w:t>
            </w:r>
            <w:r>
              <w:rPr>
                <w:b/>
                <w:bCs/>
                <w:lang w:bidi="ar-SA"/>
              </w:rPr>
              <w:t>25</w:t>
            </w:r>
            <w:r>
              <w:rPr>
                <w:b/>
                <w:bCs/>
                <w:rtl w:val="true"/>
                <w:lang w:bidi="ar-SA"/>
              </w:rPr>
              <w:t xml:space="preserve">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ام </w:t>
            </w:r>
            <w:r>
              <w:rPr>
                <w:b/>
                <w:bCs/>
                <w:lang w:bidi="ar-SA"/>
              </w:rPr>
              <w:t>2003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في مياه الشرب بالتبادل الشارد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SA"/>
              </w:rPr>
              <w:t>8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دراسة عملية حول تصنيع فحم الخشب سريع الاشتعا</w:t>
            </w:r>
            <w:r>
              <w:rPr>
                <w:b/>
                <w:b/>
                <w:bCs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مجلة جامعة البعث </w:t>
            </w:r>
            <w:r>
              <w:rPr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مجلد </w:t>
            </w:r>
            <w:r>
              <w:rPr>
                <w:b/>
                <w:bCs/>
                <w:lang w:bidi="ar-SA"/>
              </w:rPr>
              <w:t>28</w:t>
            </w:r>
            <w:r>
              <w:rPr>
                <w:b/>
                <w:bCs/>
                <w:rtl w:val="true"/>
                <w:lang w:bidi="ar-SA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ام </w:t>
            </w:r>
            <w:r>
              <w:rPr>
                <w:b/>
                <w:bCs/>
                <w:lang w:bidi="ar-SA"/>
              </w:rPr>
              <w:t>2006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تتبع أثر الصوديوم والبوتاسيوم على الأطباق الامتزازية الدوارة  مجلة جامعة البعث                               عام </w:t>
            </w:r>
            <w:r>
              <w:rPr>
                <w:b/>
                <w:bCs/>
                <w:lang w:bidi="ar-SA"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حاكاة و تحسين عمليات التقطر                             مجلة الهندسة الكيميائية و العمليات ،                              عام </w:t>
            </w:r>
            <w:r>
              <w:rPr>
                <w:b/>
                <w:bCs/>
                <w:sz w:val="22"/>
                <w:szCs w:val="22"/>
                <w:lang w:bidi="ar-SA"/>
              </w:rPr>
              <w:t>200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ستخلاصي باستخدام الماء كعامل مجزىْ                          مجلة</w:t>
            </w:r>
            <w:r>
              <w:rPr>
                <w:b/>
                <w:bCs/>
                <w:sz w:val="22"/>
                <w:szCs w:val="22"/>
                <w:lang w:bidi="ar-SA"/>
              </w:rPr>
              <w:t>44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صفحة</w:t>
            </w:r>
            <w:r>
              <w:rPr>
                <w:b/>
                <w:bCs/>
                <w:sz w:val="22"/>
                <w:szCs w:val="22"/>
                <w:lang w:bidi="ar-SA"/>
              </w:rPr>
              <w:t>34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b/>
                <w:bCs/>
                <w:sz w:val="22"/>
                <w:szCs w:val="22"/>
                <w:lang w:bidi="ar-SA"/>
              </w:rPr>
              <w:t>351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ؤلفات التي تم نشرها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كتاب                                      جهة النشر و مكانه        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اب نظري العمليات و 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>منشورات جامعة ال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1994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SA"/>
              </w:rPr>
              <w:t>1995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كتاب عملي العمليات و 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>منشورات جامعة ال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1994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1995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كتاب نظري العمليات الموحدة الفيزي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منشورات جامعة ال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1997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SA"/>
              </w:rPr>
              <w:t>1998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.         </w:t>
            </w:r>
            <w:r>
              <w:rPr>
                <w:b/>
                <w:bCs/>
                <w:rtl w:val="true"/>
                <w:lang w:bidi="ar-SA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كتاب نظري الاقتصاد والإدارة الصناعية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SA"/>
              </w:rPr>
              <w:t>منشورات جامعة ال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SA"/>
              </w:rPr>
              <w:t>1999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SA"/>
              </w:rPr>
              <w:t>20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إشراف على ما يزيد عن ثلاثون مشروع تخرج ودراسات عليا تناولت مختلف مجالات الهندسة الكيميائية وهندسة العمليات وتلوث وحماية البيئ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خبرات العلمية و المحاضرات العامة و الندوات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لجان الحكم للعديد من رسائل الدكتوراه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شاركة في لجان الحكم للعديد من رسائل 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لجان الحكم للعديد من رسائل التخرج للإجازة الجامعي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شاركة في تقديم دراسة لوزارة النفط حول إمكانية إقامة منشأة صناعية لتصنيع الصود الكاوي و المشتقات المرافقة باستخدام ملح كلور الصوديوم الموجود في مناجم الملح السورية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مثل قسم الهندسة الكيميائية في لجنة دراسة القضايا البيئية المحافظة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تقييم الأثر البيئي لبعض المنشآت الصناعية داخل وخارج المحافظة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وضع الخطط الدرسية لبعض الجامعات الحكومية والخاصة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اللجان التنظيمية في العديد من المؤتمرات المحلية والدولية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شاركة في لجان تطوير المناهج والخطط الدراسية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هام العلمية البحثية و الزيارات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همة بحث علمي خارجي لمدة ستة اشهر إلى المملكة المتحدة البريطانية من </w:t>
            </w:r>
            <w:r>
              <w:rPr>
                <w:sz w:val="28"/>
                <w:szCs w:val="28"/>
                <w:lang w:bidi="ar-SA"/>
              </w:rPr>
              <w:t>5/3/200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و لغاية </w:t>
            </w:r>
            <w:r>
              <w:rPr>
                <w:sz w:val="28"/>
                <w:szCs w:val="28"/>
                <w:lang w:bidi="ar-SA"/>
              </w:rPr>
              <w:t>5/9/2001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يث تم نشر أكثر من بحث وعمل  في مجلات علمية عالمية محكم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يام بمهمة 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مدة 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عام </w:t>
            </w:r>
            <w:r>
              <w:rPr>
                <w:b/>
                <w:bCs/>
                <w:sz w:val="28"/>
                <w:szCs w:val="28"/>
                <w:lang w:bidi="ar-SA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لى جامعة المنيا في جمهورية مصر لإلقاء بعض المحاضرات العلمية والإطلاع على الخطط الدراس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والمخابر العلمية والبحثية 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دورات التدري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_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ب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يي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ث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يئ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موج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و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تبع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عتم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واد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ام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يي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ث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ئ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قيم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دمش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لتعاو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زا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دا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بيئ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كال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عاو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ن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لمان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GTZ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/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إعد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بر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يي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ث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ئ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_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اص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هاد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ISO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 xml:space="preserve"> 900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ؤتمرات و الندوات العلمية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بحث 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سم المؤتمر و مك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                     التاريخ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راسة الشروط المثلى للحصول على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مؤتمر المصري السوري للهندسة الكيميائية            تشرين الأول </w:t>
            </w:r>
            <w:r>
              <w:rPr>
                <w:b/>
                <w:bCs/>
                <w:sz w:val="20"/>
                <w:szCs w:val="20"/>
                <w:lang w:bidi="ar-SA"/>
              </w:rPr>
              <w:t>199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SA"/>
              </w:rPr>
              <w:t>المستخلصات من حبة البركة و اليان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جامعة قناة السويس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صر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راسة إمكانية الاستفادة من مخلفات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مؤتمر المصري السوري الخامس للهندسة            تشرين الأول </w:t>
            </w:r>
            <w:r>
              <w:rPr>
                <w:b/>
                <w:bCs/>
                <w:sz w:val="20"/>
                <w:szCs w:val="20"/>
                <w:lang w:bidi="ar-SA"/>
              </w:rPr>
              <w:t>2003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صر الزيتون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تفل </w:t>
            </w:r>
            <w:r>
              <w:rPr>
                <w:b/>
                <w:bCs/>
                <w:rtl w:val="true"/>
                <w:lang w:bidi="ar-SA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كيميائية و البترول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جامعة قناة السويس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صر                                                                                              </w:t>
            </w:r>
            <w:r>
              <w:rPr>
                <w:b/>
                <w:bCs/>
                <w:lang w:bidi="ar-SA"/>
              </w:rPr>
              <w:t>3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فصل المزيج ميتانول </w:t>
            </w:r>
            <w:r>
              <w:rPr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أسيتون              الندوة الدولية الثالثة عشرة                         تموز </w:t>
            </w:r>
            <w:r>
              <w:rPr>
                <w:b/>
                <w:bCs/>
                <w:lang w:bidi="ar-SA"/>
              </w:rPr>
              <w:t>20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التقطير الإستخلاص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لظاهرة النقل كند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غات التي يتقن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لغة الروسية      جيد جد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لغة الإنكليزية   جيد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عارة و الاستيدا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تيداع لا يوج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ارة كليًة إلى جامعة الحواش الخاصة من عام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297" w:leader="none"/>
        </w:tabs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كتور جورج يوسف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297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SY"/>
    </w:rPr>
  </w:style>
  <w:style w:type="character" w:styleId="Char1">
    <w:name w:val="تذييل الصفحة Char"/>
    <w:qFormat/>
    <w:rPr>
      <w:sz w:val="24"/>
      <w:szCs w:val="24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6:00Z</dcterms:created>
  <dc:creator>Eng. MMA</dc:creator>
  <dc:description/>
  <cp:keywords/>
  <dc:language>en-US</dc:language>
  <cp:lastModifiedBy>TOP</cp:lastModifiedBy>
  <cp:lastPrinted>2020-07-15T09:19:00Z</cp:lastPrinted>
  <dcterms:modified xsi:type="dcterms:W3CDTF">2023-10-11T14:46:00Z</dcterms:modified>
  <cp:revision>61</cp:revision>
  <dc:subject/>
  <dc:title>السيرة الذاتية للدكتور</dc:title>
</cp:coreProperties>
</file>