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</w:rPr>
        <w:t xml:space="preserve">السيرة الذاتية للدكتورة </w:t>
      </w:r>
      <w:r>
        <w:rPr>
          <w:sz w:val="32"/>
          <w:sz w:val="32"/>
          <w:szCs w:val="32"/>
          <w:rtl w:val="true"/>
          <w:lang w:bidi="ar-SY"/>
        </w:rPr>
        <w:t>سلاف حمو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معة تشرين</w:t>
      </w:r>
    </w:p>
    <w:p>
      <w:pPr>
        <w:pStyle w:val="Normal"/>
        <w:jc w:val="left"/>
        <w:rPr/>
      </w:pPr>
      <w:r>
        <w:rPr>
          <w:rtl w:val="true"/>
        </w:rPr>
        <w:t>كلية التمريض</w:t>
      </w:r>
    </w:p>
    <w:tbl>
      <w:tblPr>
        <w:bidiVisual w:val="true"/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92"/>
        <w:gridCol w:w="1134"/>
        <w:gridCol w:w="16"/>
        <w:gridCol w:w="3389"/>
      </w:tblGrid>
      <w:tr>
        <w:trPr/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أديب حمود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يليا</w:t>
            </w:r>
          </w:p>
        </w:tc>
      </w:tr>
      <w:tr>
        <w:trPr/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ل وتاريخ الولاد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دمشق   </w:t>
            </w:r>
            <w:r>
              <w:rPr>
                <w:sz w:val="28"/>
                <w:szCs w:val="28"/>
              </w:rPr>
              <w:t>17/7/1979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ل ورقم القيد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قدموس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خربة عامودي خ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عربية سورية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لة الاجتماع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تزوجة</w:t>
            </w:r>
          </w:p>
        </w:tc>
      </w:tr>
      <w:tr>
        <w:trPr>
          <w:trHeight w:val="55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جبلة</w:t>
            </w:r>
          </w:p>
        </w:tc>
      </w:tr>
      <w:tr>
        <w:trPr>
          <w:trHeight w:val="563" w:hRule="atLeast"/>
        </w:trPr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جامعة تشرين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كلية التمري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و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0937425613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اقب الوظيفي الأكاديمي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عام والتاريخ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يد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2003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رس متمرن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ستاذ مساعد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: </w:t>
            </w:r>
            <w:r>
              <w:rPr>
                <w:sz w:val="28"/>
                <w:szCs w:val="28"/>
                <w:lang w:bidi="ar-SY"/>
              </w:rPr>
              <w:t>2022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شهادات الحاصل عليه</w:t>
            </w:r>
            <w:r>
              <w:rPr>
                <w:sz w:val="28"/>
                <w:szCs w:val="28"/>
                <w:rtl w:val="true"/>
                <w:lang w:bidi="ar-SY"/>
              </w:rPr>
              <w:t>: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إجازة في التمريض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2001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كلية التمريض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جامعة تشرين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دبلوم تأهيل تربوي </w:t>
            </w:r>
            <w:r>
              <w:rPr>
                <w:sz w:val="28"/>
                <w:szCs w:val="28"/>
                <w:lang w:bidi="ar-SY"/>
              </w:rPr>
              <w:t>2002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كلية التربية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جامعة دمشق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ماجستير في التمريض النفسي و الصحة العقلية  </w:t>
            </w:r>
            <w:r>
              <w:rPr>
                <w:sz w:val="28"/>
                <w:szCs w:val="28"/>
                <w:lang w:bidi="ar-SY"/>
              </w:rPr>
              <w:t>2007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كلية التمريض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جامعة الاسكندرية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دكتوراه في التمريض النفسي و الصحة العقلية  </w:t>
            </w:r>
            <w:r>
              <w:rPr>
                <w:sz w:val="28"/>
                <w:szCs w:val="28"/>
                <w:lang w:bidi="ar-SY"/>
              </w:rPr>
              <w:t>20</w:t>
            </w:r>
            <w:r>
              <w:rPr>
                <w:sz w:val="28"/>
                <w:szCs w:val="28"/>
                <w:lang w:bidi="ar-SY"/>
              </w:rPr>
              <w:t>11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لية التمريض – جامعة الاسكندرية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77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كتب التي تم تأليفها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علم النفس السلوكي </w:t>
            </w:r>
          </w:p>
        </w:tc>
      </w:tr>
      <w:tr>
        <w:trPr>
          <w:trHeight w:val="175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شراف على الرسائل العلمية الماجستير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 احتياجات مصابي الحرب العسكريين خلال الأزمة السورية في محافظة اللاذق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يم توكيد الذات لدى طلاب كلية التمريض جامعة تشر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فكار اللاعقلانية و علاقتها بالقلق الاجتماعي </w:t>
            </w:r>
            <w:r>
              <w:rPr>
                <w:sz w:val="28"/>
                <w:sz w:val="28"/>
                <w:szCs w:val="28"/>
                <w:rtl w:val="true"/>
              </w:rPr>
              <w:t>لدى طلاب كلية التمريض جامعة تشر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ضغوط النفسية و علاقتها بتقدير الذات لدى الكادر التمريضي في مشفى التوليد و الأطفال في مدينة اللاذق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شوهات الإدراكية و علاقتها بالتوافق المهني لدى موظفي جامعة تشر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لاقة بين مركز الضبط الصحي و الالتزام بأنشطة الرعاية الذاتية لدى مرضى السكر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فق النفسي الاجنماعي و علاقته بالكفاءة الذاتية لدى مريضات سرطان الثد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منشورات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رسالة الدكتوراه</w:t>
            </w:r>
            <w:r>
              <w:rPr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Hamoud, S; El Dayem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S; Ossman, L.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The Effect of an Assertiveness Training Program on Self - Esteem, Assertiveness Skills and Communication Satisfaction among Faculty Nursing Students. Journal of American Science, 2011; 7(12) 1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تأثير برنامج تدريبي لتوكيد الذات على تقدير الذات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هارات توكيد الذات والرضا عن التواصل لدى طلاب كلية التمريض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افعية الإنجاز وعلاقتها بمركز الضبط لدى طلبة كلية التمريض في جامعة تشرين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جلة جامعة تشرين 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قلق الامتحان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علاقته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بالكفاءة الذاتي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لدى طل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ب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كلية التمريض في جامعة تشرين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جلة جامعة تشرين 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ات التي يتقنها ودرجة إتقانها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لغة الإنكليزية بدرجة جيد جداً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22:00Z</dcterms:created>
  <dc:creator>csc</dc:creator>
  <dc:description/>
  <cp:keywords/>
  <dc:language>en-US</dc:language>
  <cp:lastModifiedBy>user</cp:lastModifiedBy>
  <cp:lastPrinted>2018-12-01T19:48:00Z</cp:lastPrinted>
  <dcterms:modified xsi:type="dcterms:W3CDTF">2024-10-10T18:55:00Z</dcterms:modified>
  <cp:revision>14</cp:revision>
  <dc:subject/>
  <dc:title>السيرة الذاتية للدكتور عيسى عبود دونا</dc:title>
</cp:coreProperties>
</file>