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Y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سيرة ذاتية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Cs/>
          <w:sz w:val="40"/>
          <w:szCs w:val="40"/>
          <w:u w:val="single"/>
          <w:lang w:bidi="ar-SY"/>
        </w:rPr>
        <w:t>C.V</w:t>
      </w:r>
      <w:r>
        <w:rPr>
          <w:b/>
          <w:bCs/>
          <w:sz w:val="40"/>
          <w:szCs w:val="40"/>
          <w:u w:val="single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Y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>للدكتور المهندس مروان الخور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كان 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  </w:t>
      </w:r>
      <w:r>
        <w:rPr>
          <w:sz w:val="28"/>
          <w:sz w:val="28"/>
          <w:szCs w:val="28"/>
          <w:rtl w:val="true"/>
          <w:lang w:bidi="ar-SY"/>
        </w:rPr>
        <w:t xml:space="preserve">جامعة البعث ـ كلية الهندسة  المدنية  ـ </w:t>
      </w:r>
      <w:r>
        <w:rPr>
          <w:sz w:val="28"/>
          <w:sz w:val="28"/>
          <w:szCs w:val="28"/>
          <w:rtl w:val="true"/>
        </w:rPr>
        <w:t>قسم هندسة المواصلات والنقل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39"/>
        <w:gridCol w:w="426"/>
        <w:gridCol w:w="710"/>
        <w:gridCol w:w="355"/>
        <w:gridCol w:w="213"/>
        <w:gridCol w:w="640"/>
        <w:gridCol w:w="1036"/>
        <w:gridCol w:w="29"/>
        <w:gridCol w:w="213"/>
        <w:gridCol w:w="1065"/>
        <w:gridCol w:w="426"/>
        <w:gridCol w:w="639"/>
        <w:gridCol w:w="70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اسم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روا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ن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خور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ب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سليما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م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سيمة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اريخ الول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lang w:bidi="ar-SY"/>
              </w:rPr>
              <w:t>10/2/1960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حل ورقم القيد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كفرام </w:t>
            </w:r>
            <w:r>
              <w:rPr>
                <w:rtl w:val="true"/>
                <w:lang w:bidi="ar-SY"/>
              </w:rPr>
              <w:t>/</w:t>
            </w:r>
            <w:r>
              <w:rPr>
                <w:lang w:bidi="ar-SY"/>
              </w:rPr>
              <w:t>74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جنس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ربي سوري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حالة الاجتماع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تزوج</w:t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تاريخ الحصول على  شهادة الدكتورا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lang w:bidi="ar-SY"/>
              </w:rPr>
              <w:t>1991</w:t>
            </w:r>
          </w:p>
        </w:tc>
      </w:tr>
      <w:tr>
        <w:trPr>
          <w:trHeight w:val="332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لد والجامعة و الاختصاص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abic Transparent"/>
                <w:sz w:val="36"/>
                <w:szCs w:val="36"/>
              </w:rPr>
            </w:pPr>
            <w:r>
              <w:rPr>
                <w:rtl w:val="true"/>
                <w:lang w:bidi="ar-SY"/>
              </w:rPr>
              <w:t>معهد ألما أتا للعمارة والبناء ـ الاتحاد السوفيتي</w:t>
            </w:r>
            <w:r>
              <w:rPr>
                <w:rtl w:val="true"/>
                <w:lang w:bidi="ar-SY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36"/>
                <w:szCs w:val="36"/>
              </w:rPr>
            </w:pPr>
            <w:r>
              <w:rPr>
                <w:rFonts w:cs="Arabic Transparent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اريخ التعيين في جامعة البعث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lang w:bidi="ar-SY"/>
              </w:rPr>
              <w:t>17/3/1992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عاقب الوظيفي الأكاديمي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يد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درس متمر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در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ستاذ مساع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ستاذ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8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9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/10/200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لعنوان 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حمص ـ الحميدية ـ  شارع أمين الريحاني</w:t>
            </w:r>
          </w:p>
        </w:tc>
      </w:tr>
      <w:tr>
        <w:trPr>
          <w:trHeight w:val="37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رقم الهاتف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lang w:bidi="ar-SY"/>
              </w:rPr>
              <w:t>0312474656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lang w:bidi="ar-SY"/>
              </w:rPr>
              <w:t>0933558818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شهادات الجامع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إجازة بالهندسة المدن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جامعة دمشق دكتوراه بالهندسة المدنية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ختصاص مواد بناء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تحاد السوفيت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ات التدريسية والمقررات التي أقوم بتدريسه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 الجامعية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 الدراسية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الكيمياء للمهندسين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مواد البناء </w:t>
            </w:r>
            <w:r>
              <w:rPr>
                <w:lang w:bidi="ar-SY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مواد البناء </w:t>
            </w:r>
            <w:r>
              <w:rPr>
                <w:lang w:bidi="ar-SY"/>
              </w:rPr>
              <w:t>2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ذ عام </w:t>
            </w:r>
            <w:r>
              <w:rPr/>
              <w:t>1992</w:t>
            </w:r>
            <w:r>
              <w:rPr>
                <w:rtl w:val="true"/>
              </w:rPr>
              <w:t xml:space="preserve">- </w:t>
            </w:r>
            <w:r>
              <w:rPr/>
              <w:t>202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ذ عام </w:t>
            </w:r>
            <w:r>
              <w:rPr/>
              <w:t>1992</w:t>
            </w:r>
            <w:r>
              <w:rPr>
                <w:rtl w:val="true"/>
              </w:rPr>
              <w:t xml:space="preserve">وحتى الأ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ذ عام </w:t>
            </w:r>
            <w:r>
              <w:rPr/>
              <w:t>1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تى الأن </w:t>
            </w:r>
          </w:p>
        </w:tc>
      </w:tr>
      <w:tr>
        <w:trPr>
          <w:trHeight w:val="422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إشراف على الرسائل العلمي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إشراف على رسالة ماجستير بعنو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تأثير استخدام ألياف البولي بروبلين في إنتاج بيتون ذاتي التوضع عالي المقاوم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لطالبة المهندسة نجود نادر </w:t>
            </w:r>
            <w:r>
              <w:rPr>
                <w:rtl w:val="true"/>
              </w:rPr>
              <w:t xml:space="preserve">.. / </w:t>
            </w:r>
            <w:r>
              <w:rPr>
                <w:rtl w:val="true"/>
              </w:rPr>
              <w:t xml:space="preserve">أنجز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الإشراف على رسالة ماجستير بعنو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دراسة إمكانية استخدام المواد الناتجة عن تدوير المنشآت البيتونية المهدمة في إنتاج البيتون الخفيف </w:t>
            </w:r>
            <w:r>
              <w:rPr>
                <w:rtl w:val="true"/>
              </w:rPr>
              <w:t xml:space="preserve">. / </w:t>
            </w:r>
            <w:r>
              <w:rPr>
                <w:rtl w:val="true"/>
              </w:rPr>
              <w:t xml:space="preserve">للطالب المهندس خالد الياسين </w:t>
            </w:r>
            <w:r>
              <w:rPr>
                <w:rtl w:val="true"/>
              </w:rPr>
              <w:t xml:space="preserve">. / </w:t>
            </w:r>
            <w:r>
              <w:rPr>
                <w:rtl w:val="true"/>
              </w:rPr>
              <w:t xml:space="preserve">أنجز </w:t>
            </w:r>
            <w:r>
              <w:rPr>
                <w:rtl w:val="true"/>
              </w:rPr>
              <w:t xml:space="preserve">/  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إشراف على رسالة ماجستير بعنو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دوى الإقتصادية والبيئية من إعادة تدوير مخلفات البناء البيتونية 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لطالبة المهندسة  إيلاف حسن </w:t>
            </w:r>
            <w:r>
              <w:rPr>
                <w:rtl w:val="true"/>
              </w:rPr>
              <w:t xml:space="preserve">/  .  / </w:t>
            </w:r>
            <w:r>
              <w:rPr>
                <w:rtl w:val="true"/>
              </w:rPr>
              <w:t xml:space="preserve">أنجز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إشراف على رسالة ماجستير بعنو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تحسين مواصفات البيتون المقاوم للأوساط البحر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لطالبة المهندسة  رزان حبيب </w:t>
            </w:r>
            <w:r>
              <w:rPr>
                <w:rtl w:val="true"/>
              </w:rPr>
              <w:t xml:space="preserve">/  .  /  </w:t>
            </w:r>
            <w:r>
              <w:rPr>
                <w:rtl w:val="true"/>
              </w:rPr>
              <w:t xml:space="preserve">قيد الإنجاز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إشراف على رسالة ماجستير بعنو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حسين مواصفات القرميد باستخدام الرمل القرواني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لطالب المهندس  غيث عبد الرزاق  </w:t>
            </w:r>
            <w:r>
              <w:rPr>
                <w:rtl w:val="true"/>
              </w:rPr>
              <w:t xml:space="preserve">/  .  /  </w:t>
            </w:r>
            <w:r>
              <w:rPr>
                <w:rtl w:val="true"/>
              </w:rPr>
              <w:t xml:space="preserve">قيد الإنجاز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إشراف على رسالة  دكتوراة  بعنو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أهمية الإضافات في تكوين البنية المجهرية للبيتون ، وزيادة ديمومته في الوساط المخربة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لطالبة المهندسة  داليا أولاد </w:t>
            </w:r>
            <w:r>
              <w:rPr>
                <w:rtl w:val="true"/>
              </w:rPr>
              <w:t xml:space="preserve">/  .  /  </w:t>
            </w:r>
            <w:r>
              <w:rPr>
                <w:rtl w:val="true"/>
              </w:rPr>
              <w:t xml:space="preserve">قيد الإنجاز </w:t>
            </w:r>
            <w:r>
              <w:rPr>
                <w:rtl w:val="true"/>
              </w:rPr>
              <w:t xml:space="preserve">/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إشراف على رسالة  دكتوراة  بعنو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ستخدام الإضافات السائلة والصلبة في تحسين أداء الحصويات المعاد تدويرها 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لطالب المهندس  علاء علي  </w:t>
            </w:r>
            <w:r>
              <w:rPr>
                <w:rtl w:val="true"/>
              </w:rPr>
              <w:t xml:space="preserve">/  .  /  </w:t>
            </w:r>
            <w:r>
              <w:rPr>
                <w:rtl w:val="true"/>
              </w:rPr>
              <w:t>قيد الإنجاز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إشراف على رسالة  دكتوراة  بعنو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دراسة إمكانية تصنيع الخرسانة المسلح بالألياف من مواد محلية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للطالب المهندس   إيهاب ديب  </w:t>
            </w:r>
            <w:r>
              <w:rPr>
                <w:rtl w:val="true"/>
              </w:rPr>
              <w:t xml:space="preserve">/  .  /  </w:t>
            </w:r>
            <w:r>
              <w:rPr>
                <w:rtl w:val="true"/>
              </w:rPr>
              <w:t>قيد الإنج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تمرات والندوات العلم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ؤتمر الهندسي الأول في جامعة حماة </w:t>
            </w:r>
            <w:r>
              <w:rPr>
                <w:rtl w:val="true"/>
              </w:rPr>
              <w:t xml:space="preserve">.  </w:t>
            </w:r>
            <w:r>
              <w:rPr/>
              <w:t>9</w:t>
            </w:r>
            <w:r>
              <w:rPr>
                <w:rtl w:val="true"/>
              </w:rPr>
              <w:t xml:space="preserve">ـ </w:t>
            </w:r>
            <w:r>
              <w:rPr/>
              <w:t>11/10</w:t>
            </w:r>
            <w:r>
              <w:rPr>
                <w:rtl w:val="true"/>
              </w:rPr>
              <w:t xml:space="preserve"> /</w:t>
            </w:r>
            <w:r>
              <w:rPr/>
              <w:t>2017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ورشة عمل الهيئة العليا  للبحوث العلم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ع المؤسسة العامة لصناعة الإسمنت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 xml:space="preserve">المؤلفات والأبحاث العلمية المحكم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502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هند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هند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اشتر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م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=   =    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ديمو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ب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عالج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زيائي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كيميائي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=   =      :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رخ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=  =     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لاؤ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وا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من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إضا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 العلمية التدريب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شاركة في تدريب وتأهيل الفنيين في مخبر تجريب المواد ، التابع لمديرية جمارك مرفأ طرطو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 إدارية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رئيس قسم هندسة المواصلات والنقل </w:t>
            </w:r>
            <w:r>
              <w:rPr>
                <w:rtl w:val="true"/>
              </w:rPr>
              <w:t xml:space="preserve">.  </w:t>
            </w:r>
            <w:r>
              <w:rPr/>
              <w:t>2006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حتى </w:t>
            </w:r>
            <w:r>
              <w:rPr/>
              <w:t>2008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نائب العميد للشؤون العلمية  </w:t>
            </w:r>
            <w:r>
              <w:rPr>
                <w:rtl w:val="true"/>
              </w:rPr>
              <w:t xml:space="preserve">.   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حتى </w:t>
            </w:r>
            <w:r>
              <w:rPr/>
              <w:t>2010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نائب عميد للشؤن الإدارية والطلاب </w:t>
            </w:r>
            <w:r>
              <w:rPr/>
              <w:t>2020</w:t>
            </w:r>
            <w:r>
              <w:rPr>
                <w:rtl w:val="true"/>
              </w:rPr>
              <w:t xml:space="preserve"> -  </w:t>
            </w:r>
            <w:r>
              <w:rPr/>
              <w:t>2021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 xml:space="preserve">وحتى الوقت الحالي 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م علمية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مهمة بحث علمي إلى كندا لمدة ستة اشهر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عام </w:t>
            </w:r>
            <w:r>
              <w:rPr/>
              <w:t>2003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برات عملية</w:t>
            </w:r>
          </w:p>
        </w:tc>
      </w:tr>
      <w:tr>
        <w:trPr/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قيق و دراسات عزل اسطح مباني في جامعة البع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 xml:space="preserve">تدقيق دراسة تقييمية لترميم مدرجات ملعب خالد بن الوليد في حمص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 xml:space="preserve">دراسة عزل أسطح في المجمع الحكومي في المدينة الصناعية بحسياء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 xml:space="preserve">مشاركة في أعمال العقد </w:t>
            </w:r>
            <w:r>
              <w:rPr>
                <w:rtl w:val="true"/>
              </w:rPr>
              <w:t>/</w:t>
            </w:r>
            <w:r>
              <w:rPr/>
              <w:t>48</w:t>
            </w:r>
            <w:r>
              <w:rPr>
                <w:rtl w:val="true"/>
              </w:rPr>
              <w:t xml:space="preserve">/ - </w:t>
            </w:r>
            <w:r>
              <w:rPr>
                <w:rtl w:val="true"/>
              </w:rPr>
              <w:t xml:space="preserve">إعادة تأهيل الأعمال الصناعية على سكة الحديد من حلب إلى الحدود العراقية ن ضمن فريق الدكتور نزيه بدو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إعادة تأهيل جسر الخشب قرب القص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م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تكليف من مديرية الخدمات الفنية بحمص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إشراف على اختبارات المواد  في مخبر مواد البناء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كلية الهندسة المدن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جامعة البعث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دكتور مروان الخوري</w:t>
      </w:r>
      <w:r>
        <w:rPr>
          <w:b/>
          <w:bCs/>
          <w:rtl w:val="true"/>
        </w:rPr>
        <w:tab/>
        <w:tab/>
        <w:t xml:space="preserve">  </w:t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30:00Z</dcterms:created>
  <dc:creator>محمد الدياب</dc:creator>
  <dc:description/>
  <cp:keywords/>
  <dc:language>en-US</dc:language>
  <cp:lastModifiedBy>الوكيل الإداري مدني</cp:lastModifiedBy>
  <cp:lastPrinted>2005-02-09T11:13:00Z</cp:lastPrinted>
  <dcterms:modified xsi:type="dcterms:W3CDTF">2023-09-19T07:49:00Z</dcterms:modified>
  <cp:revision>68</cp:revision>
  <dc:subject/>
  <dc:title>سيرة ذاتية</dc:title>
</cp:coreProperties>
</file>